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принятии Советом директоров ОАО «Мосгорсвет» решения о созыве (проведении) внеочередного Общего собрания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акционерного общества – Открытое акционерное общество «Мосгорсвет»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окращенное фирменное наименование акционерного общества - ОАО «Мосгорсвет»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есто нахождения Общества - город Москва, улица Большая Бронная, дом №14, строение 1,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рисвоенный акционерному обществу налоговыми органами идентификационный номер налогоплательщика - 7703551276,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 - 1057746902960, </w:t>
      </w:r>
    </w:p>
    <w:p>
      <w:pPr>
        <w:pStyle w:val="Normal"/>
        <w:ind w:firstLine="360"/>
        <w:rPr/>
      </w:pPr>
      <w:r>
        <w:rPr>
          <w:sz w:val="22"/>
          <w:szCs w:val="22"/>
        </w:rPr>
        <w:t>Уникальный код эмитента, присваиваемый регистрирующим органом – 10522-А,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Адрес страницы в сети Интернет, используемой акционерным обществом для опубликования соответствующей информации –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sgorsv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>Дата проведения заседания Совета директоров 28.10.2011.(протокол№11 от 28.10.2011г.)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 xml:space="preserve">Советом директоров ОАО «Мосгорсвет» принято решение созвать внеочередное общее собрание акционеров. 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Форма проведения внеочередного общего собрания акционеров – совместное присутствие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 xml:space="preserve">Дата, место, время проведения собрания акционеров – </w:t>
      </w:r>
      <w:r>
        <w:rPr>
          <w:bCs/>
          <w:sz w:val="22"/>
          <w:szCs w:val="22"/>
        </w:rPr>
        <w:t>«01» декабря 2011 г.; РФ, город Москва, улица Большая Бронная, дом 14, строение 1, помещение Департамента топливно-энергетического хозяйства города Москвы,  «10» час. «00» мин. по московскому времен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ремя начала регистрации лиц, участвующих в внеочередном общем собрании акционеров Общества - 09 часов 40 минут по московскому времени «01» декабря 2011 г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вестка дня внеочередного общего собрания акционеров – 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Одобрение совершения ОАО «Мосгорсвет» сделки(ок) по заключению кредитного(ых) договора(договоров) с кредитной(ыми) или иными организацией(ями) на общую сумму займа (кредита) не более 350 000 000 (триста пятьдесят миллионов) рублей со следующими условиями: 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рок совершения сделки(ок): до 01.01.2012 г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делка(и): предоставление ОАО «Мосгорсвет» кредита на обеспечение заявки(ок) на участие в аукционе(ах) в электронной форме на право заключения государственного контракта на выполнение работ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рок возврата кредита: не позднее двух месяцев с даты перечисления денежных средств Заемщику (ОАО «Мосгорсвет»)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редит предоставляется на обеспечение заявки на участие в аукционе в электронной форме (перечисляется на счет электронной торговой площадки в соответствии с Федеральным законом «О размещении заявки на поставки товаров, выполнение работ, оказание услуг для государственных и муниципальных нужд») на право заключения государственного контракта на выполнение работ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редит предоставляется без единовременных выплат при выдаче кредита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За пользование кредитом ОАО «Мосгорсвет» уплачивает Кредитору (Займодавцу) проценты из расчета не более 15 (пятнадцати) процентов годовых на остаток ссудной задолженности. Проценты за пользование кредитом уплачиваются ежемесячно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АО «Мосгорсвет» осуществляет досрочное погашение кредита (без оплаты каких-либо штрафных санкций), в размере суммы, поступившей в счет возврата обеспечения заявки на участие в открытом аукционе на право заключения государственного контракта, финансируемого в рамках договора о предоставлении кредита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по договору: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За просрочку уплаты процентов ОАО «Мосгорсвет» уплачивает Кредитору (Займодавцу) неустойку в виде пени в размере не более 0,5 процента в день от суммы просроченных платежей начиная со дня возникновения задолженности по дату ее погашения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bCs/>
          <w:sz w:val="22"/>
          <w:szCs w:val="22"/>
        </w:rPr>
        <w:t>За просрочку возврата кредита ОАО «Мосгорсвет уплачивает Кредитору (Займодавцу) неустойку в виде пени в размере не более 0,1 процента от суммы задолженности за каждый день просрочки платежа, начиная со дня следующего за датой возврата кредита по день погашения просроченной задолженности.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составления списка лиц, имеющих право на участие в внеочередном общем собрании акционеров – «28» октября 2011 г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рядок предоставления информационных материалов акционерам – с даты получения сообщения о созыве внеочередного общего собрания акционеров до даты проведения внеочередного общего собрания акционеров Общества в рабочие дни с 10-00 часов до 16-00 часов по адресу: город Москва, улица Дорогобужская, дом 23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енеральный директор А.А.Привалов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2:00Z</dcterms:created>
  <dc:creator>user</dc:creator>
  <dc:description/>
  <cp:keywords/>
  <dc:language>en-US</dc:language>
  <cp:lastModifiedBy>user</cp:lastModifiedBy>
  <cp:lastPrinted>2011-05-17T11:58:00Z</cp:lastPrinted>
  <dcterms:modified xsi:type="dcterms:W3CDTF">2012-01-28T07:44:00Z</dcterms:modified>
  <cp:revision>4</cp:revision>
  <dc:subject/>
  <dc:title>Сообщение о принятии Советом директоров Общества решения о созыве внеочередного Общего собрания акционеров:</dc:title>
</cp:coreProperties>
</file>